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16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Продукция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Торговая марка, артикул, маркиров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Код ТН ВЭ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Номер и дата ТУ (для российской продукци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Организация-изготовитель по-русс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Организация-изготовитель по-английс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Стра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Перевод адре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Получатель СЭЗ по-русс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Получатель СЭЗ по-английс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Стра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Филиал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Область примен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left="1304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46:00Z</dcterms:created>
  <dc:creator>Melekhoff</dc:creator>
  <dc:description/>
  <cp:keywords/>
  <dc:language>en-US</dc:language>
  <cp:lastModifiedBy>Ирина Владимировна</cp:lastModifiedBy>
  <dcterms:modified xsi:type="dcterms:W3CDTF">2012-01-10T09:50:00Z</dcterms:modified>
  <cp:revision>4</cp:revision>
  <dc:subject/>
  <dc:title>Продукция</dc:title>
</cp:coreProperties>
</file>